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Sindaco 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Al Responsabile Ufficio Scolastico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mune di Torrenova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Istanza per la fruizione del servizio scuolabus comunale per l’a.s. 2025/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 nato/a il 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_______________________ (_____) residente in ______________________________ (_____) via _________________________________ n. _____, recapito telefono _____________________ mail ____________________________  in qualità </w:t>
      </w:r>
      <w:r>
        <w:rPr>
          <w:rFonts w:cs="Times New Roman" w:ascii="Times New Roman" w:hAnsi="Times New Roman"/>
          <w:bCs/>
          <w:sz w:val="24"/>
          <w:szCs w:val="24"/>
        </w:rPr>
        <w:t>d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d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dr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o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/della alunno/a 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lo stesso di usufruire del servizio trasporto mediante scuolabus comunale per frequentare le scuole dell’Istituto Comprensivo di Torrenova ricadenti sul territorio comuna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al fine sotto la propria diretta responsabilità, consapevole delle sanzioni previste dall’art. 76 del DPR n. 445/2000 (Chiunque rilascia dichiarazioni mendaci, forma atti falsi o ne fa uso nei casi previsti dal presente testo unico è punito ai sensi del codice penale e delle leggi speciali in materia. La sanzione ordinariamente prevista dal codice penale è aumentata da un terzo alla metà), ai sensi degli artt. 46 e 47 dello stesso DPR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dell’alunno/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gnome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     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o a   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        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ituzione scolastica frequenta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dell’infanzia Benedetto Caputo                             Sezione 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ola dell’infanzia Serro Coniglio                                  Sezione </w:t>
      </w:r>
      <w:bookmarkStart w:id="0" w:name="_Hlk142038763"/>
      <w:r>
        <w:rPr>
          <w:rFonts w:cs="Times New Roman" w:ascii="Times New Roman" w:hAnsi="Times New Roman"/>
          <w:sz w:val="24"/>
          <w:szCs w:val="24"/>
        </w:rPr>
        <w:t>________________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uola Primaria Nicholas Green                                       Classe 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di Primo Grado S. Pluvio                    Classe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quanto segue (segnare le voci interessate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</w:t>
      </w:r>
      <w:r>
        <w:rPr>
          <w:rFonts w:cs="Times New Roman" w:ascii="Times New Roman" w:hAnsi="Times New Roman"/>
          <w:sz w:val="24"/>
          <w:szCs w:val="24"/>
        </w:rPr>
        <w:t xml:space="preserve"> a conoscenza e di accettare quanto previsto dal Regolamento per il servizio di trasporto scolastico comunale mediante scuolabus, approvato con delibera di Consiglio Comunale n. 12 del 10/09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concorrere </w:t>
      </w:r>
      <w:r>
        <w:rPr>
          <w:rFonts w:cs="Times New Roman" w:ascii="Times New Roman" w:hAnsi="Times New Roman"/>
          <w:sz w:val="24"/>
          <w:szCs w:val="24"/>
        </w:rPr>
        <w:t>al pagamento della tariffa che viene determinata annualmente dalla G.C. ai sensi dell’Art 5 del sopra richiamato Regolamento Comunale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l suddetto Regolamento è pubblicato sul sito istituzionale dell’Ente &gt; Amministrazione trasparente &gt; disposizioni generali &gt; Regolam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impegnarsi</w:t>
      </w:r>
      <w:r>
        <w:rPr>
          <w:rFonts w:cs="Times New Roman" w:ascii="Times New Roman" w:hAnsi="Times New Roman"/>
          <w:sz w:val="24"/>
          <w:szCs w:val="24"/>
        </w:rPr>
        <w:t xml:space="preserve"> ad essere giornalmente presente a ricevere alla fermata dello scuolabus prestabilita l’alunno/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delegare</w:t>
      </w:r>
      <w:r>
        <w:rPr>
          <w:rFonts w:cs="Times New Roman" w:ascii="Times New Roman" w:hAnsi="Times New Roman"/>
          <w:sz w:val="24"/>
          <w:szCs w:val="24"/>
        </w:rPr>
        <w:t xml:space="preserve">, in caso di impedimento, per ricevere l’alunno/a alla fermata il/la sig./sig.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ndicare un solo soggetto adulto maggiorenne di cui si allega copia documento di riconosciment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autorizzare</w:t>
      </w:r>
      <w:r>
        <w:rPr>
          <w:rFonts w:cs="Times New Roman" w:ascii="Times New Roman" w:hAnsi="Times New Roman"/>
          <w:sz w:val="24"/>
          <w:szCs w:val="24"/>
        </w:rPr>
        <w:t xml:space="preserve"> a lasciare l’alunno/a alla fermata affinché rientri autonomamente all’abitazione assumendo ogni responsabilità in merito (solo per gli alunni che frequentano le classi 4° e 5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scuola primaria -elementare - ovvero le classi della scuola secondaria di I° grado - media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essere</w:t>
      </w:r>
      <w:r>
        <w:rPr>
          <w:rFonts w:cs="Times New Roman" w:ascii="Times New Roman" w:hAnsi="Times New Roman"/>
          <w:sz w:val="24"/>
          <w:szCs w:val="24"/>
        </w:rPr>
        <w:t xml:space="preserve"> consapevole che nei casi in cui il genitore o chi da lui delegato non fosse presente alla fermata nel corso di rientro dalla scuola, l’alunno non verrà fatto scendere dallo scuolabus e al termine del giro sarà ricondotto a scuola o presso il Comando dei Vigili Urbani di Torrenov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essere</w:t>
      </w:r>
      <w:r>
        <w:rPr>
          <w:rFonts w:cs="Times New Roman" w:ascii="Times New Roman" w:hAnsi="Times New Roman"/>
          <w:sz w:val="24"/>
          <w:szCs w:val="24"/>
        </w:rPr>
        <w:t xml:space="preserve"> a conoscenza che il servizio scuolabus viene erogato secondo le modalità previste dal regolamento comunale e che nel caso di comportamenti irrispettosi che pregiudichino la sicurezza del trasporto il servizio potrà essere sospeso dall’Amministrazione comuna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impegnarsi</w:t>
      </w:r>
      <w:r>
        <w:rPr>
          <w:rFonts w:cs="Times New Roman" w:ascii="Times New Roman" w:hAnsi="Times New Roman"/>
          <w:sz w:val="24"/>
          <w:szCs w:val="24"/>
        </w:rPr>
        <w:t xml:space="preserve"> a comunicare tempestivamente all’ufficio Scolastico l’eventuale rinuncia al servizio o qualsiasi variazione relativa allo stesso, ivi compreso l'indirizzo di resid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trattamento da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Autorizza</w:t>
      </w:r>
      <w:r>
        <w:rPr>
          <w:rFonts w:cs="Times New Roman" w:ascii="Times New Roman" w:hAnsi="Times New Roman"/>
          <w:sz w:val="24"/>
          <w:szCs w:val="24"/>
        </w:rPr>
        <w:t xml:space="preserve"> l’Amministrazione comunale ad utilizzare i dati contenuti nella presente autocertificazione esclusivamente nell’ambito e per i fini istituzionali propri della Pubblica Amministrazione (Legge 196/2003 art. 13) “Codice della Privacy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Dichiara</w:t>
      </w:r>
      <w:r>
        <w:rPr>
          <w:rFonts w:cs="Times New Roman" w:ascii="Times New Roman" w:hAnsi="Times New Roman"/>
          <w:sz w:val="24"/>
          <w:szCs w:val="24"/>
        </w:rPr>
        <w:t xml:space="preserve"> di avere preso conoscenza dell’informativa sul trattamento dei dati personali ai sensi del Regolamento Europeo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no i seguenti documen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fotocopia del documento di riconoscimento e tessera sanitaria del genitore firmatario dell’ista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fotocopia del documento di riconoscimento e tessera sanitaria dell’eventuale delegato al ricevimento dell’alunno/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fotocopia del documento di riconoscimento e tessera sanitaria  dell’alunno/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nova lì 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Firma del dichiarante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</w:t>
      </w:r>
      <w:r>
        <w:rPr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2:00Z</dcterms:created>
  <dc:creator>Lazzara</dc:creator>
  <dc:description/>
  <cp:keywords/>
  <dc:language>en-US</dc:language>
  <cp:lastModifiedBy>Rosa Maria Arcofora</cp:lastModifiedBy>
  <cp:lastPrinted>2025-09-01T09:44:00Z</cp:lastPrinted>
  <dcterms:modified xsi:type="dcterms:W3CDTF">2025-09-09T10:32:00Z</dcterms:modified>
  <cp:revision>2</cp:revision>
  <dc:subject/>
  <dc:title/>
</cp:coreProperties>
</file>