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l Sindaco </w:t>
      </w:r>
    </w:p>
    <w:p>
      <w:pPr>
        <w:pStyle w:val="Normal"/>
        <w:spacing w:lineRule="auto" w:line="360"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 Responsabile Ufficio Scolastico 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omune di Torrenova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: Istanza per la fruizione del servizio mensa per l’anno scolastico 2025/202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/la sottoscritto/a ______________________________________ nato/a  il ___________________  a ________________________________ (     ) residente in _________________________ ( ____ ) via _________________________________ n. _____, recapito telefono _____________________ mail _________________________________ in qualità </w:t>
      </w:r>
      <w:r>
        <w:rPr>
          <w:rFonts w:cs="Times New Roman" w:ascii="Times New Roman" w:hAnsi="Times New Roman"/>
          <w:bCs/>
          <w:sz w:val="24"/>
          <w:szCs w:val="24"/>
        </w:rPr>
        <w:t>d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adr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adre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utor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l</w:t>
      </w:r>
      <w:r>
        <w:rPr>
          <w:rFonts w:cs="Times New Roman" w:ascii="Times New Roman" w:hAnsi="Times New Roman"/>
          <w:sz w:val="24"/>
          <w:szCs w:val="24"/>
        </w:rPr>
        <w:t xml:space="preserve">/della alunno/a _________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er lo stesso di usufruire del servizio di mensa per l’anno scolastico 2025/202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 tal fine sotto la propria diretta responsabilità, consapevole delle sanzioni previste dall’art. 76 del DPR n. 445/2000 (Chiunque rilascia dichiarazioni mendaci, forma atti falsi o ne fa uso nei casi previsti dal presente testo unico è punito ai sensi del codice penale e delle leggi speciali in materia. La sanzione ordinariamente prevista dal codice penale è aumentata da un terzo alla metà), ai sensi degli artt. 46 e 47 dello stesso DPR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i dell’alunno/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gnome 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ome      _____________________________________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to a    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l            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stituzione scolastica frequentat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uola dell’infanzia Benedetto Caputo                             Sezione 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uola dell’infanzia Serro Coniglio                                  Sezione </w:t>
      </w:r>
      <w:bookmarkStart w:id="0" w:name="_Hlk142038763"/>
      <w:r>
        <w:rPr>
          <w:rFonts w:cs="Times New Roman" w:ascii="Times New Roman" w:hAnsi="Times New Roman"/>
          <w:sz w:val="24"/>
          <w:szCs w:val="24"/>
        </w:rPr>
        <w:t>________________</w:t>
      </w:r>
      <w:bookmarkEnd w:id="0"/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uola Primaria                                                                 Classe 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uola Secondaria di I° Grado                                          Classe 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oltr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i impegnarsi </w:t>
      </w:r>
      <w:r>
        <w:rPr>
          <w:rFonts w:cs="Times New Roman" w:ascii="Times New Roman" w:hAnsi="Times New Roman"/>
          <w:sz w:val="24"/>
          <w:szCs w:val="24"/>
        </w:rPr>
        <w:t>al pagamento della quota di compartecipazione per la fruizione del servizio di mensa scolastica per gli alunni della scuola dell’infanzia, primaria e secondaria I grado determinata per l’a.s. 2025/2026 previa deliberazione di Giunta Comunale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 autorizzare</w:t>
      </w:r>
      <w:r>
        <w:rPr>
          <w:rFonts w:cs="Times New Roman" w:ascii="Times New Roman" w:hAnsi="Times New Roman"/>
          <w:sz w:val="24"/>
          <w:szCs w:val="24"/>
        </w:rPr>
        <w:t xml:space="preserve"> l’Amministrazione comunale ad utilizzare i dati contenuti nella presente autocertificazione esclusivamente nell’ambito e per i fini istituzionali propri della Pubblica Amministrazione (Legge 196/2003 art. 13) “Codice della Privacy”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i avere </w:t>
      </w:r>
      <w:r>
        <w:rPr>
          <w:rFonts w:cs="Times New Roman" w:ascii="Times New Roman" w:hAnsi="Times New Roman"/>
          <w:sz w:val="24"/>
          <w:szCs w:val="24"/>
        </w:rPr>
        <w:t>preso conoscenza dell’informativa sul trattamento dei dati personali ai sensi del Regolamento Europeo 2016/67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Allega: copia documento identità e tessera sanitaria del dichiaran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 xml:space="preserve"> copia documento identità e tessera sanitaria dell’alun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nformativa sul trattamento dati personali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VVERTENZ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uccessiva documentazione saranno impartite direttive sulle modalità di pagamento e quantificazione degli importi mensili da corrisponde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rrenova lì 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Firma del dichiarante                                                           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                    </w:t>
      </w:r>
      <w:r>
        <w:rPr>
          <w:sz w:val="24"/>
          <w:szCs w:val="24"/>
        </w:rPr>
        <w:t xml:space="preserve">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0:29:00Z</dcterms:created>
  <dc:creator>Lazzara</dc:creator>
  <dc:description/>
  <cp:keywords/>
  <dc:language>en-US</dc:language>
  <cp:lastModifiedBy>Rosa Maria Arcofora</cp:lastModifiedBy>
  <cp:lastPrinted>2025-09-01T10:00:00Z</cp:lastPrinted>
  <dcterms:modified xsi:type="dcterms:W3CDTF">2025-09-09T10:29:00Z</dcterms:modified>
  <cp:revision>2</cp:revision>
  <dc:subject/>
  <dc:title/>
</cp:coreProperties>
</file>